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陕西省高校艺术类</w:t>
      </w:r>
      <w:r>
        <w:rPr>
          <w:rFonts w:eastAsia="黑体;SimHei" w:ascii="黑体;SimHei" w:hAnsi="黑体;SimHei"/>
          <w:b/>
          <w:bCs/>
          <w:sz w:val="44"/>
        </w:rPr>
        <w:t>2007</w:t>
      </w:r>
      <w:r>
        <w:rPr>
          <w:rFonts w:ascii="黑体;SimHei" w:hAnsi="黑体;SimHei" w:eastAsia="黑体;SimHei"/>
          <w:b/>
          <w:bCs/>
          <w:sz w:val="44"/>
        </w:rPr>
        <w:t>年毕业生就业洽谈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</w:rPr>
        <w:t>邀  请  函</w:t>
      </w:r>
    </w:p>
    <w:p>
      <w:pPr>
        <w:pStyle w:val="Heading3"/>
        <w:spacing w:lineRule="auto" w:line="240"/>
        <w:rPr>
          <w:rFonts w:ascii="宋体;SimSun" w:hAnsi="宋体;SimSun"/>
          <w:sz w:val="24"/>
        </w:rPr>
      </w:pPr>
      <w:r>
        <w:rPr/>
        <w:t>尊敬的用人单位：</w:t>
      </w:r>
      <w:r>
        <w:rPr>
          <w:rFonts w:ascii="宋体;SimSun" w:hAnsi="宋体;SimSun"/>
        </w:rPr>
        <w:t>你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陕西省高校毕业生就业服务中心批准，定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在西安美术学院召开“陕西省第二届高校艺术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毕业生就业洽谈会”，竭诚欢迎贵单位届时光临招贤纳才。现将会议有关事项函告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陕西省教育厅      承办：西安美术学院</w:t>
      </w:r>
    </w:p>
    <w:p>
      <w:pPr>
        <w:pStyle w:val="2"/>
        <w:spacing w:lineRule="auto" w:line="360"/>
        <w:ind w:left="14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陕西师范大学、长安大学、西安理工大学、西安科技大学、西安工业大学、西安石油大学、西安音乐学院、西安体育学院、西安财经学院、延安大学、宝鸡文理学院等十几所院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时间及地点：</w:t>
      </w:r>
    </w:p>
    <w:p>
      <w:pPr>
        <w:pStyle w:val="Normal"/>
        <w:spacing w:lineRule="auto" w:line="360"/>
        <w:ind w:left="136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中午不清场）；</w:t>
      </w:r>
    </w:p>
    <w:p>
      <w:pPr>
        <w:pStyle w:val="Normal"/>
        <w:spacing w:lineRule="auto" w:line="360"/>
        <w:ind w:left="13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日）进行面试、考察等活动。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安美术学院新教学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会对象：</w:t>
      </w:r>
    </w:p>
    <w:p>
      <w:pPr>
        <w:pStyle w:val="Normal"/>
        <w:spacing w:lineRule="auto" w:line="360"/>
        <w:ind w:left="559" w:firstLine="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各类用人单位、陕西省高校艺术类毕业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有关事项：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收取每位参会代表会务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含会议资料费、会议期间餐饮、考察等费），请参会单位自备宣传海报及招聘信息等资料（为了方便宣传，最好带支撑架），参会单位住宿费用自理。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填写陕西省高校艺术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毕业生就业洽谈会报名表（回执单）。同时，请将营业执照副本（事业单位登记证）复印件加盖单位的印（公）章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传真或邮寄到西安美术学院毕业生就业办公室。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安排住宿的参会单位，请在回执单上注明。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会代表在火车站乘座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路公交车或乘座出租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内），在机场乘座民航大巴到小寨、再换乘出租车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）可到达西安美术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：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安美术学院毕业生就业办公室    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西安市含光路南段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号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7100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及电话 ：刘荣  </w:t>
      </w:r>
      <w:r>
        <w:rPr>
          <w:rFonts w:cs="宋体;SimSun" w:ascii="宋体;SimSun" w:hAnsi="宋体;SimSun"/>
          <w:sz w:val="24"/>
        </w:rPr>
        <w:t xml:space="preserve">029-88221794     </w:t>
      </w:r>
      <w:r>
        <w:rPr>
          <w:rFonts w:ascii="宋体;SimSun" w:hAnsi="宋体;SimSun" w:cs="宋体;SimSun"/>
          <w:sz w:val="24"/>
        </w:rPr>
        <w:t xml:space="preserve">邵晓军   </w:t>
      </w:r>
      <w:r>
        <w:rPr>
          <w:rFonts w:cs="宋体;SimSun" w:ascii="宋体;SimSun" w:hAnsi="宋体;SimSun"/>
          <w:sz w:val="24"/>
        </w:rPr>
        <w:t xml:space="preserve">029-88256315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029-88221794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xsc1949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高校毕业生就业服务中心       西安美术学院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"/>
        <w:ind w:left="5250" w:firstLine="21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9" w:hRule="atLeast"/>
        </w:trPr>
        <w:tc>
          <w:tcPr>
            <w:tcW w:w="10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高校艺术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毕业生就业洽谈会报名表（回执单）</w:t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541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（盖章）  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42" w:leader="none"/>
              </w:tabs>
              <w:spacing w:lineRule="auto" w:line="360"/>
              <w:ind w:hanging="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是否需要安排住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会议期间考察选项（任选一项）： □东线考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西线考察 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1157"/>
              <w:gridCol w:w="1682"/>
              <w:gridCol w:w="4393"/>
            </w:tblGrid>
            <w:tr>
              <w:trPr>
                <w:trHeight w:val="48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参会人员姓名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别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务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需求专业及需求人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25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各单位用正楷字认真填写回执。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28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ind w:left="15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5:00Z</dcterms:created>
  <dc:creator>xsc</dc:creator>
  <dc:description/>
  <dc:language>en-US</dc:language>
  <cp:lastModifiedBy>xsc</cp:lastModifiedBy>
  <cp:lastPrinted>2005-10-31T17:48:00Z</cp:lastPrinted>
  <dcterms:modified xsi:type="dcterms:W3CDTF">2006-10-31T08:17:00Z</dcterms:modified>
  <cp:revision>4</cp:revision>
  <dc:subject/>
  <dc:title>陕西省艺术类2006年毕业生就业洽谈会</dc:title>
</cp:coreProperties>
</file>